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sr-Latn-CS"/>
        </w:rPr>
        <w:t xml:space="preserve">  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ngleski jezik A1 - </w:t>
      </w:r>
      <w:r>
        <w:rPr>
          <w:rFonts w:cs="Palatino Linotype" w:ascii="Palatino Linotype" w:hAnsi="Palatino Linotype"/>
          <w:sz w:val="24"/>
          <w:szCs w:val="24"/>
          <w:u w:val="singl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sr-Latn-CS"/>
        </w:rPr>
        <w:t xml:space="preserve">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pisak studenata koji su položil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ismeni deo ispita u junskom ispitnom roku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dr S. Kesić, predmet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ngleski jezik A1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(grupa B – parni brojevi indeksa) od petka 2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juna 2017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4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Petroni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7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onika Sin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rinka Jerem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Stan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Mić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tjana Trb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Voj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manja Barjaktar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Pau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Stojilj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To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Pa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hajlo Vujoš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manja 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An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a An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Pe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Mil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a Avram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Mlade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Stef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Zor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Velisavl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 xml:space="preserve">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Peta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i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Mil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Baj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Rus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Olu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ja Dod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Emilija Stamen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Aćim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ja Rađe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Je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Radul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Golub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Stoj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Kopriv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Ste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orđević Anđ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Čizma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Niko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Zeč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Mile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ana Jak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imir Krivokuć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M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ulijana Jan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 Kuzmanov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Koj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Mil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etar Mit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Rakonj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gelina Arsen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rahinja Ća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Stojk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Tirna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Živ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Ći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1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Rad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Zdrav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6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Cag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4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toj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ij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Pet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lija Đuri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nežana Trifu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8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ina Komne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:  </w:t>
      </w:r>
      <w:r>
        <w:rPr>
          <w:rFonts w:cs="Palatino Linotype" w:ascii="Palatino Linotype" w:hAnsi="Palatino Linotype"/>
          <w:lang w:val="sr-Latn-CS"/>
        </w:rPr>
        <w:t>1.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Studenti sa ovog spiska koji su položili pismeni deo ispita pozivaju se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</w:t>
      </w:r>
      <w:r>
        <w:rPr>
          <w:rFonts w:cs="Palatino Linotype" w:ascii="Palatino Linotype" w:hAnsi="Palatino Linotype"/>
          <w:lang w:val="sr-Latn-CS"/>
        </w:rPr>
        <w:t xml:space="preserve">usmeni u </w:t>
      </w:r>
      <w:r>
        <w:rPr>
          <w:rFonts w:cs="Palatino Linotype" w:ascii="Palatino Linotype" w:hAnsi="Palatino Linotype"/>
          <w:b/>
          <w:u w:val="single"/>
          <w:lang w:val="sr-Latn-CS"/>
        </w:rPr>
        <w:t>sredu 7. juna 2017. god. u 8.30h, učionica 2 (ulaz V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</w:t>
      </w:r>
      <w:r>
        <w:rPr>
          <w:rFonts w:cs="Palatino Linotype" w:ascii="Palatino Linotype" w:hAnsi="Palatino Linotype"/>
          <w:b/>
          <w:u w:val="single"/>
          <w:lang w:val="sr-Latn-CS"/>
        </w:rPr>
        <w:t>kada će biti IZVRŠENA PROZIVK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</w:t>
      </w:r>
      <w:r>
        <w:rPr>
          <w:rFonts w:cs="Palatino Linotype" w:ascii="Palatino Linotype" w:hAnsi="Palatino Linotype"/>
        </w:rPr>
        <w:t>2.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>pismeni deo ispita mogu pogledati svoj rad i doć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</w:t>
      </w:r>
      <w:r>
        <w:rPr>
          <w:rFonts w:cs="Palatino Linotype" w:ascii="Palatino Linotype" w:hAnsi="Palatino Linotype"/>
        </w:rPr>
        <w:t>na konsultacije</w:t>
      </w:r>
      <w:r>
        <w:rPr>
          <w:rFonts w:cs="Palatino Linotype" w:ascii="Palatino Linotype" w:hAnsi="Palatino Linotype"/>
          <w:b/>
        </w:rPr>
        <w:t xml:space="preserve"> sredom 10-12h u redovno vreme konsultacija tokom ispitnog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 jezik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1:14:00Z</dcterms:created>
  <dc:creator>user</dc:creator>
  <dc:description/>
  <cp:keywords/>
  <dc:language>en-US</dc:language>
  <cp:lastModifiedBy>User</cp:lastModifiedBy>
  <cp:lastPrinted>2017-01-13T12:15:00Z</cp:lastPrinted>
  <dcterms:modified xsi:type="dcterms:W3CDTF">2017-06-03T15:39:00Z</dcterms:modified>
  <cp:revision>6</cp:revision>
  <dc:subject/>
  <dc:title/>
</cp:coreProperties>
</file>